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 VI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lang w:val="es-ES"/>
        </w:rPr>
        <w:t>Relación nominal de empresas u organismos integrados en la aei, cuyo personal ha participado en las actuaciones objeto de ayu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7:00Z</dcterms:created>
  <dc:creator/>
  <dc:description/>
  <cp:keywords/>
  <dc:language>en-US</dc:language>
  <cp:lastModifiedBy/>
  <dcterms:modified xsi:type="dcterms:W3CDTF">2015-04-14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2300.00000000000</vt:lpwstr>
  </property>
</Properties>
</file>